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CAL -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 She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odlyn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CAL generates a wall-size calendar for a specific mon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 entire year (1600 - 2400 A.D.).  You may select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 that best suits your purpose (i.e. Sunday to Saturda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endar can be previewed on the screen, printed from most 8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printers (dot matrix, daisywheel, thermal, etc.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ed to a text file so that you may customize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avorite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CAL is menu driven and requires DOS 2.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INSTACAL, just type:  INSTACAL &lt;Return&gt;  when prom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